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pt;width:481.3pt;height:25.9pt;mso-wrap-style:none;v-text-anchor:middle;mso-position-vertical:top" type="_x0000_t136">
            <v:path textpathok="t"/>
            <v:textpath on="t" fitshape="t" string="ПРЕЖДЕ ЧЕМ ВОСПИТЫВАТЬ РЕБЕНКА…" style="font-family:&quot;Times New Roman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1828800</wp:posOffset>
            </wp:positionH>
            <wp:positionV relativeFrom="paragraph">
              <wp:posOffset>5080</wp:posOffset>
            </wp:positionV>
            <wp:extent cx="2246630" cy="2463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ВОЗЬМИТЕ СЕБЯ В РУКИ И НЕ ГОРЯЧИТЕСЬ, ПРИСЯДЬТЕ ТАМ, ГДЕ ВАМ УДОБНО, РАССЛАБТЕСЬ И ЗАДУМАЙТЕСЬ</w:t>
      </w:r>
      <w:r>
        <w:rPr>
          <w:color w:val="FF0000"/>
          <w:sz w:val="28"/>
          <w:szCs w:val="28"/>
        </w:rPr>
        <w:t xml:space="preserve">: </w:t>
      </w:r>
      <w:r>
        <w:rPr>
          <w:b/>
          <w:i/>
          <w:color w:val="FF0000"/>
          <w:sz w:val="32"/>
          <w:szCs w:val="32"/>
        </w:rPr>
        <w:t>ЗАЧЕМ?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ЦЕЛЬ ОЧЕРЕДНОГО ВАШЕГО ВОЗДЕЙСТВИЯ: ОНО КАК ИНТЕРВЕНЦИЯ ИЛИ ЖЕ КАК ОСВОБОЖДЕНИЕ РЕБЕНКА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АМ ХОЧЕТСЯ НАВЯЗЧИВО С НИМ ПОДЕЛИТЬСЯ ОПЫТОМ ИЛИ У ВАС ЖЕЛАНИЕ СКОРЕЕ ПРОТЯНУТЬ РУКУ РЕБЕНКУ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ХОЧЕТСЯ ЕЩЕ РАЗ ПОДЧЕРКНУТЬ ЗАВИСИМОСТЬ РЕБЕНКА ИЛИ ВСЕЛИТЬ В НЕГО УВЕРЕННОСТЬ И ЗАЩИЩЕННОСТЬ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АМ ХОЧЕТСЯ УСТРОИТЬ МАЛЫШУ ОЧЕРЕДНОЙ ВОЕННЫЙ СОВЕТ – «УБИТЬ» ВЕРУ В СЕБЯ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ОЖЕТ БЫТЬ, ВАМ ХОЧЕТСЯ СДЕЛАТЬ РЕБЕНКА ДЛЯ СЕБЯ УДОБНЫМ, «ПРОПОЛОТЬ» ЧЕРТЫ ЕГО ХАРАКТЕРА, ВСЕ НЕУГОДНЫЕ МГНОВЕННО ВЫРВАТЬ, КАК БУРЬЯН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 МОЖЕТ БЫТЬ, ВАМ ХОЧЕТСЯ ВДОЛБИТЬ В НЕГО КАКИЕ-ТО ЗАПРЕТЫ, КОТОРЫЕ ОН БУДЕТ НАРУШАТЬ, ДАВАЯ ПОВОД ВАМ, ЧТОБЫ ВЫ МОГЛИ НА НЕМ ВСЕ ВРЕМЯ РАЗРЯЖАТЬСЯ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ОЖЕТ БЫТЬ, ВЫ СОБРАЛИСЬ СЕГОДНЯ ПОДСЧИТАТЬ ОЧЕРЕДНЫЕ ШАЛОСТИ РЕБЕНКА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 МОЖЕТ БЫТЬ, ВЫ ПРОСТО ПОЧЕМУ-ТО РАССЕРЖЕНЫ, РАЗОЗЛЕНЫ, У ВАС ПОТРЕБНОСТЬ КРИТИКОВАТЬ, НЕГОДОВАТЬ, ОСУЖДА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 МОЖЕТ, ВЫ ЗАДУМАЛИ УСТРОИТЬ МАЛЫШУ СТЕРЕОТИПНУЮ ОЧЕРЕДНУЮ ПОРКУ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 МОЖЕТ БЫТЬ, ВАМ ПРОСТО НАДО «СКРЫТЬ» САМИХ СЕБЯ ЗА ШИРМОЙ И ЗАНАВЕСЬЮ ВОСПИТАНИЯ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ОЙТЕ ДВЕРИ В СВОЕ ДЕТСТВО, ВСПОМНИТЕ, КАКИМИ БЫЛИ ВЫ?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ЧНО, ЖИЛИ В ОЖИДАНИИ ЧУДЕС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И САМОЙ ГЛАВНОЙ ПОТРЕБНОСТЬЮ У ВАС БЫЛА ПОТРЕБНОСТЬ В ОДОБРЕНИИ, ЛЮБВИ, КОТОРАЯ ВАМ ЗАТМЕВАЛА ВСЕ. ПОЭТОМУ И ВАМ НЕ НАДО РАЗОЧАРОВЫВАТЬ РЕБЕНКА. ДАЙТЕ СЕБЕ САМИ ВСЕ ОТВЕТЫ НА ВОПРОСЫ, КТО ВЫ В ГЛАЗАХ РЕБЕНКА – </w:t>
      </w:r>
      <w:r>
        <w:rPr>
          <w:b/>
          <w:color w:val="FF0000"/>
          <w:sz w:val="28"/>
          <w:szCs w:val="28"/>
        </w:rPr>
        <w:t>ОБЛИЧИТЕЛЬ,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ИКТАТОР, </w:t>
      </w:r>
    </w:p>
    <w:p>
      <w:pPr>
        <w:pStyle w:val="Normal"/>
        <w:ind w:left="720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БРОЖЕЛАТЕЛЬ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СТАВЛЯЙТЕ РЕБЕНКА ВЫМОГАТЬ ЛЮБОВЬ У ВАС, ДАЙТЕ ЕЁ ЕМУ САМИ, НЕ ПОЛЬЗУЙТЕСЬ КАКИМ-ТО ШАНТАЖОМ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ЙТЕСЬ СТАТЬ ЕМУ ТАКИМ РОДИТЕЛЕМ, КАКОГО ВЫ МЕЧТАЛИ ИМЕТЬ В ДЕТСТВ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4114800</wp:posOffset>
            </wp:positionH>
            <wp:positionV relativeFrom="paragraph">
              <wp:posOffset>67310</wp:posOffset>
            </wp:positionV>
            <wp:extent cx="1885950" cy="575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РЕБЕНОК ЖАЖДЕТ: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НЕЖНОСТИ                      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ЛАСКИ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ЛЮБВИ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339966"/>
          <w:sz w:val="36"/>
          <w:szCs w:val="36"/>
        </w:rPr>
        <w:t>ТЕПЛА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ОДДЕРЖКИ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ПОНИМАНИЯ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ОДОБРЕНИЯ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color w:val="FF99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9900"/>
          <w:sz w:val="36"/>
          <w:szCs w:val="36"/>
        </w:rPr>
        <w:t>ЗАБОТЫ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ОХВАЛЫ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color w:val="FF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FF"/>
          <w:sz w:val="36"/>
          <w:szCs w:val="36"/>
        </w:rPr>
        <w:t>УЛЫБКИ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19:00Z</dcterms:created>
  <dc:creator>Маркарян Лариса Васильевна</dc:creator>
  <dc:description/>
  <cp:keywords/>
  <dc:language>en-US</dc:language>
  <cp:lastModifiedBy>Маркарян Лариса Васильевна</cp:lastModifiedBy>
  <dcterms:modified xsi:type="dcterms:W3CDTF">2008-11-11T20:25:00Z</dcterms:modified>
  <cp:revision>7</cp:revision>
  <dc:subject/>
  <dc:title> </dc:title>
</cp:coreProperties>
</file>